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2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из 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 (место)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______, број _________, ЈМБГ ______________________, у предмету подношења Захтева за признавање права прече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купа пољопривредног земљишта у државној својини, по основу сточарства, на територији општине Владичин Хан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 (у даљем тексту: Захте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љуј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љ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ве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796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                      ПОТПИС ПОДНОСИОЦА ЗАХТЕВА</w:t>
        <w:tab/>
        <w:tab/>
        <w:tab/>
        <w:t xml:space="preserve">           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везаним лицима сматрају се: </w:t>
      </w:r>
      <w:r>
        <w:rPr>
          <w:rFonts w:cs="Times New Roman" w:ascii="Times New Roman" w:hAnsi="Times New Roman"/>
          <w:sz w:val="24"/>
          <w:szCs w:val="24"/>
          <w:lang w:val="sr-CS"/>
        </w:rPr>
        <w:t>супружник, ванбрачни партнер, крвни сродник у првој линији (деда, баба, унуци, мајка, отац, деца), сродници по тазбини до другог степена сродства ( снаха, зет, свекар, свекрва, таст, ташта), усвојилац и усвојеник уколико имају пребивалиште на истој адрес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4:00Z</dcterms:created>
  <dc:creator>biljana.cukic</dc:creator>
  <dc:description/>
  <cp:keywords/>
  <dc:language>en-US</dc:language>
  <cp:lastModifiedBy>PCDJ</cp:lastModifiedBy>
  <cp:lastPrinted>2024-07-04T11:50:00Z</cp:lastPrinted>
  <dcterms:modified xsi:type="dcterms:W3CDTF">2024-07-12T07:06:00Z</dcterms:modified>
  <cp:revision>24</cp:revision>
  <dc:subject/>
  <dc:title/>
</cp:coreProperties>
</file>